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92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5328-3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 июня 2025 года </w:t>
        <w:tab/>
        <w:tab/>
        <w:tab/>
        <w:t xml:space="preserve">  </w:t>
        <w:tab/>
        <w:tab/>
        <w:t xml:space="preserve">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Гвозда А.Т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2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возда Андрея Тарасовича, </w:t>
      </w:r>
      <w:r>
        <w:rPr>
          <w:rStyle w:val="CatExternalSystemDefinedgrp3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0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2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1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6rplc1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.05.2025 года в 06 час. 10 мин. на автодороге по ул. Мелик-Карамова около д. 25 г. Сургута Гвозд А.Т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управлял транспортным средством </w:t>
      </w:r>
      <w:r>
        <w:rPr>
          <w:rStyle w:val="CatUserDefinedgrp43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8rplc2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 государственным регистрационным знаком оборудованным с применением материалов, препятствующих их идентификацию, а именно использована «грязь», загрязнение не связано с погодными условия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возд А.Т., в судебном заседании отводов и ходатайств не заявлял, пояснил, что с протоколом согласен, вину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, исследовав материалы дела и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(в ред. постановления Правительства РФ от 30.09.2008 г. N 732),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еречнем неисправностей и условий, при которых запрещается эксплуатация транспортных средств (п. 7.15 приложения к Основных положений по допуску транспортных средств к эксплуатации и обязанностей должностных лиц по обеспечению безопасности дорожного движения), запрещается эксплуатация транспортных средств в случае если государственный регистрационный знак транспортного средства или способ его установки не отвечает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ОСТу Р 50577-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Гвозда А.Т. в совершении правонарушения, предусмотренного ч.2 ст. 12.2 КоАП РФ, представлены следующие документы: протокол об административном правонарушении 86 ХМ 676092 от 30.05.2025 года; рапорт; карточка операций с ВУ; карточка учета правонарушений; фотоматериал, согласно которого на фотографии изображено транспортное средство государственный регистрационный знак которого оборудован с применением материалов, препятствующих их идентификацию, а именно использована «грязь», загрязнение не связано с погодными условия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Гвозда А.Т.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яние Гвозда А.Т. мировой судья квалифицирует по ч.2 ст.12.2 КоАП РФ – управление транспортным средством с государственными регистрационными знаками, оборудованными с применение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327611/22a8021e55a34bf836a3ee20ba0408f95c24c1bc/" \l "dst10002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материалов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 препятствующих идентификации государственных регистрационных знак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Гвозда А.Т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возда Андрея Тарасовича виновным в совершении административного правонарушения, предусмотренного ч.2 ст. 12.2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1096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3500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9rplc9">
    <w:name w:val="cat-ExternalSystemDefined grp-39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UserDefinedgrp42rplc13">
    <w:name w:val="cat-UserDefined grp-42 rplc-13"/>
    <w:basedOn w:val="DefaultParagraphFont"/>
    <w:qFormat/>
    <w:rPr/>
  </w:style>
  <w:style w:type="character" w:styleId="CatUserDefinedgrp41rplc15">
    <w:name w:val="cat-UserDefined grp-41 rplc-15"/>
    <w:basedOn w:val="DefaultParagraphFont"/>
    <w:qFormat/>
    <w:rPr/>
  </w:style>
  <w:style w:type="character" w:styleId="CatPassportDatagrp26rplc18">
    <w:name w:val="cat-PassportData grp-26 rplc-18"/>
    <w:basedOn w:val="DefaultParagraphFont"/>
    <w:qFormat/>
    <w:rPr/>
  </w:style>
  <w:style w:type="character" w:styleId="CatUserDefinedgrp43rplc25">
    <w:name w:val="cat-UserDefined grp-43 rplc-25"/>
    <w:basedOn w:val="DefaultParagraphFont"/>
    <w:qFormat/>
    <w:rPr/>
  </w:style>
  <w:style w:type="character" w:styleId="CatCarNumbergrp28rplc27">
    <w:name w:val="cat-CarNumber grp-28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221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